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OSTAS PARA</w:t>
        <w:br/>
        <w:t>A CELEBRAÇÃO DA LITURGIA</w:t>
      </w:r>
    </w:p>
    <w:p>
      <w:pPr>
        <w:pStyle w:val="PargrafodaLista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Convidar as pessoas a trazer para a Missa um símbolo da paz: ramo de oliveira, flor branca, para colocar junto a uma imagem de Nossa Senhora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Na procissão de entrada, pode ir um ícone de Maria, elevado, que depois será colocado junto do altar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</w:rPr>
        <w:t>Proclamar a Bênção para o Primeiro Dia do Ano (Missal Romano, pág. 554).</w:t>
      </w:r>
    </w:p>
    <w:p>
      <w:pPr>
        <w:pStyle w:val="PargrafodaLista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firstLine="142"/>
        <w:rPr/>
      </w:pPr>
      <w:r>
        <w:rPr>
          <w:sz w:val="20"/>
        </w:rPr>
        <w:t xml:space="preserve">f) </w:t>
        <w:tab/>
      </w:r>
      <w:r>
        <w:rPr>
          <w:b/>
          <w:bCs/>
          <w:sz w:val="20"/>
        </w:rPr>
        <w:t>Sugestão de Cânticos: Entrada</w:t>
      </w:r>
      <w:r>
        <w:rPr>
          <w:sz w:val="20"/>
        </w:rPr>
        <w:t>: Nós vos saudamos, F. Santos, NCT 64;</w:t>
      </w:r>
      <w:r>
        <w:rPr>
          <w:b/>
          <w:bCs/>
          <w:sz w:val="20"/>
        </w:rPr>
        <w:t>Ofertório</w:t>
      </w:r>
      <w:r>
        <w:rPr>
          <w:sz w:val="20"/>
        </w:rPr>
        <w:t xml:space="preserve">: Santa Maria, C. Silva, NCT 73; </w:t>
      </w:r>
      <w:r>
        <w:rPr>
          <w:i/>
          <w:sz w:val="20"/>
        </w:rPr>
        <w:t>Ave Regina Coelorum</w:t>
      </w:r>
      <w:r>
        <w:rPr>
          <w:sz w:val="20"/>
        </w:rPr>
        <w:t xml:space="preserve">, NCT 86; </w:t>
      </w:r>
      <w:r>
        <w:rPr>
          <w:b/>
          <w:bCs/>
          <w:sz w:val="20"/>
        </w:rPr>
        <w:t>Comunhão</w:t>
      </w:r>
      <w:r>
        <w:rPr>
          <w:sz w:val="20"/>
        </w:rPr>
        <w:t>: Deus enviou ao mundo, M. Luís, NCT 76.</w:t>
      </w:r>
    </w:p>
    <w:p>
      <w:pPr>
        <w:pStyle w:val="PargrafodaLista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</w:rPr>
        <w:t xml:space="preserve">Da celebração do Nascimento de Jesus, já passaram oito dias; hoje, é a Oitava do Natal. Como no tempo da Páscoa, no Natal celebramos também a Oitava, com a diferença de que pela Páscoa este facto consagra a celebração do domingo como Páscoa semanal, enquanto que pelo Natal permite-nos ver como o seu mistério é celebrado dentro do mistério pascal. Tudo isto leva a celebrar bem esta solenidade: estamos a celebrar o Natal! Como diz a Oração Sobre as Oblatas, “assim como celebramos festivamente as primícias da vossa graça, tenhamos também a alegria de receber os seus frutos”. Esta oração dirigimo-la a Deus que “é a origem de todos os bens e que os leva à sua plenitude”.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Olhamos, hoje, o Natal, através da Mãe de Deus. Por um lado, convida-nos a contemplar a sua maternidade que tornou possível o Natal; por outro, convida-nos, a partir dela, a contemplar o mistério do Natal. Olhando Maria, contemplamos a santidade por excelência; ela é a “Santa Maria, Mãe de Deus”, é a primeira do santoral, porque nela a graça de Deus atingiu a plenitude e dela nasceu o “Autor da Vida”. É Maria que apresenta o Filho de Deus aos pastores que vêm adorá-Lo, tornando-se anunciadores da Boa Nova. Algo parecido terá que acontecer connosco. É Maria, com José, que “ao se completarem os oito dias para o Menino ser circuncidado, deram-Lhe o nome de Jesus, indicado pelo Anjo, antes de ter sido concebido no seu seio”. Deus está no meio de nós, porque Maria o tornou possível. O evangelho diz-nos também que “Maria conservava todas estas palavras, meditando-as em seu coração”, porque assim alcança muito mais que ficar pelo entusiasmo exterior que a rodeava. Maria aprende a contemplar nos acontecimentos da sua vida a ação amorosa e salvadora de Deus, onde os outros só vêm coisas normais e humanas. Ela torna possível a ação de Espírito Santo; por isso, S. Paulo na 2ª leitura, diz: “quando chegou a plenitude dos tempos, Deus enviou o seu Filho, nascido de uma mulher e sujeito à Lei”. A santidade de Maria, a sua virgindade fecunda (Oração Coleta), faz-nos filhos de Deus, herdeiros “por graça de Deus”. Por isso proclamamos Maria como “Mãe do vosso Filho e Mãe da Igreja” (Oração Depois da Comunhão). No Natal, contemplando o Filho de Maria, descobrimos que somos filhos de Deus, porque também nos nossos corações o Espírito clama “Abbá! Pai!”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</w:rPr>
        <w:t>Hoje, é o primeiro dia do ano civil (Dia de Ano Novo). Não podemos deixar de fazer referência ao início de um novo ano, aproveitando para, neste contexto, ler a primeira leitura que nos relata uma bonita oração de bênção. “O Senhor faça brilhar sobre ti a sua face e te seja favorável”, “O Senhor volte para ti os seus olhos e te conceda a paz”. Encontramos nesta oração uma dupla direção. Por um lado, há o desejo fervoroso de nos sentirmos depositários do olhar amoroso de Deus, que nos ilumine para melhor orientarmos a nossa vida; por outro, há o desejo de que o olhar de Deus nos conceda a paz”. Estes dias são propícios para fazer balanços e revisões de vida. Convém deixar bem claro que colocamos continuamente a nossa vida perante o olhar de Deus, para que a ilumine com a sua luz divina. Este olhar de Deus ajuda-nos a valorizar a vida, a ter paz interior, com os outros e com Deus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 xml:space="preserve">Hoje, também é o Dia Mundial da Paz. É urgente rezar e refletir sobre a paz. A paz é um dom de Deus, mas os homens nem sempre a sabem conservar. Por isso, rezemos pela paz. Também convém deixar clara outra ideia: quando Deus entra na nossa vida, é para trazer a paz. Se tal não acontecer, não é Deus que está a entrar no nosso íntimo. Na Eucaristia, está presente Jesus que é a nossa paz (o Príncipe da Paz)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SDPL Viseu</w:t>
      </w:r>
    </w:p>
    <w:sectPr>
      <w:headerReference w:type="default" r:id="rId2"/>
      <w:type w:val="nextPage"/>
      <w:pgSz w:orient="landscape" w:w="16838" w:h="11906"/>
      <w:pgMar w:left="900" w:right="638" w:gutter="0" w:header="709" w:top="2414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30"/>
        <w:szCs w:val="20"/>
      </w:rPr>
    </w:pPr>
    <w:r>
      <w:rPr>
        <w:b/>
        <w:bCs/>
        <w:color w:val="FFFFFF"/>
        <w:sz w:val="64"/>
        <w:szCs w:val="20"/>
        <w:highlight w:val="black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</wp:posOffset>
          </wp:positionH>
          <wp:positionV relativeFrom="paragraph">
            <wp:posOffset>-247015</wp:posOffset>
          </wp:positionV>
          <wp:extent cx="1002030" cy="1009015"/>
          <wp:effectExtent l="0" t="0" r="0" b="0"/>
          <wp:wrapTight wrapText="bothSides">
            <wp:wrapPolygon edited="0">
              <wp:start x="-257" y="0"/>
              <wp:lineTo x="-257" y="21340"/>
              <wp:lineTo x="21600" y="21340"/>
              <wp:lineTo x="21600" y="0"/>
              <wp:lineTo x="-2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O B</w:t>
    </w:r>
    <w:r>
      <w:rPr>
        <w:b/>
        <w:bCs/>
        <w:sz w:val="32"/>
        <w:szCs w:val="20"/>
      </w:rPr>
      <w:b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11250</wp:posOffset>
              </wp:positionH>
              <wp:positionV relativeFrom="paragraph">
                <wp:posOffset>-84455</wp:posOffset>
              </wp:positionV>
              <wp:extent cx="7239000" cy="9220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922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L I T U R G I A   E   V I D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SANTA MARIA, MÃE DE DEU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0pt;height:72.6pt;mso-wrap-distance-left:9.05pt;mso-wrap-distance-right:9.05pt;mso-wrap-distance-top:0pt;mso-wrap-distance-bottom:0pt;margin-top:-6.65pt;mso-position-vertical-relative:text;margin-left:8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L I T U R G I A   E   V I D A</w:t>
                    </w:r>
                  </w:p>
                  <w:p>
                    <w:pPr>
                      <w:pStyle w:val="Normal"/>
                      <w:jc w:val="center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SANTA MARIA, MÃE DE DEU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left"/>
      <w:rPr/>
    </w:pPr>
    <w:r>
      <w:rPr>
        <w:b/>
        <w:sz w:val="6"/>
        <w:szCs w:val="20"/>
      </w:rPr>
      <w:br/>
    </w:r>
    <w:hyperlink r:id="rId2">
      <w:r>
        <w:rPr>
          <w:rStyle w:val="InternetLink"/>
          <w:b/>
          <w:color w:val="000000"/>
          <w:sz w:val="16"/>
          <w:szCs w:val="20"/>
          <w:u w:val="none"/>
        </w:rPr>
        <w:t>www.sdplviseu.web.p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arcter">
    <w:name w:val="Cabeçalho Carácter"/>
    <w:qFormat/>
    <w:rPr>
      <w:sz w:val="28"/>
      <w:szCs w:val="28"/>
    </w:rPr>
  </w:style>
  <w:style w:type="character" w:styleId="RodapCarcter">
    <w:name w:val="Rodapé Carácte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dplviseu.web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6:24:00Z</dcterms:created>
  <dc:creator>padretojo</dc:creator>
  <dc:description/>
  <cp:keywords/>
  <dc:language>en-US</dc:language>
  <cp:lastModifiedBy>P. António Jorge dos Santos Almeida</cp:lastModifiedBy>
  <cp:lastPrinted>2002-04-22T11:35:00Z</cp:lastPrinted>
  <dcterms:modified xsi:type="dcterms:W3CDTF">2011-12-06T11:07:00Z</dcterms:modified>
  <cp:revision>9</cp:revision>
  <dc:subject/>
  <dc:title>XXIX ENPL</dc:title>
</cp:coreProperties>
</file>